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б объектах инфраструктуры муниципального образования город Югорск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134"/>
        <w:gridCol w:w="1417"/>
        <w:gridCol w:w="1276"/>
        <w:gridCol w:w="1418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/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41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3 </w:t>
            </w:r>
            <w:r>
              <w:rPr>
                <w:sz w:val="2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Общая площадь земель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7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7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 380,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 оказывающих услуг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 изделий, головных уборов и изделий текстильной </w:t>
              <w:br/>
              <w:t xml:space="preserve">   галантереи, ремонту, пошиву и вязанию трикотажных</w:t>
              <w:br/>
              <w:t xml:space="preserve">  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 радиоэлектронной аппаратуры, бытовых машин и </w:t>
              <w:br/>
              <w:t xml:space="preserve">   приборов и изготовление металло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 средств, машин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г в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г сух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208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 и душевых (са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х (салонов крас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розничной торговли </w:t>
              <w:br/>
              <w:t>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 xml:space="preserve">Количество объектов розничной торговли </w:t>
              <w:br/>
              <w:t>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>площадь торгового зала (в 2007 году включена площадь торговых цен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right="-113" w:hanging="0"/>
              <w:jc w:val="center"/>
              <w:rPr/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7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0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торговы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гипермаркеты 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общая площадь торгов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гипермаркет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супермаркеты 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супермаркет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95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специализированных продовольственных магазин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6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специализированных непродовольственных магазин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 856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 xml:space="preserve">магазины товаров повседневного спроса, минимаркеты </w:t>
            </w:r>
          </w:p>
          <w:p>
            <w:pPr>
              <w:pStyle w:val="Style9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0"/>
              </w:rPr>
              <w:t>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магазинов товаров повседневного спроса, минимаркет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9,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универмаги 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универмаг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неспециализированные непродовольственные магазины и прочие магазины (из стр. 4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неспециализированных непродовольственных магазинов и прочих магазинов (из стр. 4.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524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из стр. 4.1. магазины - дискау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площадь торгового зала магазинов - дискоу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rPr/>
            </w:pPr>
            <w:r>
              <w:rPr>
                <w:sz w:val="20"/>
              </w:rPr>
              <w:t>павильо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 191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 w:before="120" w:after="0"/>
              <w:rPr/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ловые, закусочные (с 2008 года – общедоступ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 054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 931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/>
            </w:pPr>
            <w:r>
              <w:rPr>
                <w:sz w:val="20"/>
              </w:rPr>
              <w:t>4.1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розничные рынк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>
                <w:sz w:val="20"/>
              </w:rPr>
            </w:pPr>
            <w:r>
              <w:rPr>
                <w:sz w:val="20"/>
              </w:rPr>
              <w:t>универса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0"/>
              </w:rPr>
              <w:t>специализированные (веще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пециализированные (по продаже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пециализированные (по продаже радио- и электро-</w:t>
              <w:br/>
              <w:t xml:space="preserve">  бытовой тех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4.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пециализированные (по продаже строительных </w:t>
              <w:br/>
              <w:t xml:space="preserve">  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пециализированные сельскохозяй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пециализированные сельскохозяйственные </w:t>
              <w:br/>
              <w:t xml:space="preserve">  коопер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пециализированные (про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12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/>
            </w:pPr>
            <w:r>
              <w:rPr>
                <w:sz w:val="20"/>
              </w:rPr>
              <w:t>Число детско-юношеских 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занимающихся в детско-юношеских </w:t>
              <w:br/>
              <w:t>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Предприятия по переработке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/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pacing w:lineRule="exact" w:line="240" w:before="12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ывезено за год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/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 xml:space="preserve"> на конец отчетного г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/>
            </w:pPr>
            <w:r>
              <w:rPr>
                <w:sz w:val="20"/>
              </w:rPr>
              <w:t xml:space="preserve">Общее протяжение освещенных частей улиц, проездов, </w:t>
              <w:br/>
              <w:t xml:space="preserve"> набережных и т.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Общая площад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Переселено из ветхих  и аварийных жил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1 0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Одиночное протяжение уличной газовой сети,</w:t>
              <w:br/>
              <w:t xml:space="preserve"> нуждающейся в замене и ремо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</w:t>
              <w:br/>
              <w:t xml:space="preserve">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Протяжение тепловых и паровых сетей </w:t>
              <w:br/>
              <w:t xml:space="preserve">в двухтрубном исчис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0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 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Протяжение тепловых и паровых сетей, которые были</w:t>
              <w:br/>
              <w:t xml:space="preserve"> заменены и отремонтированы з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Одиночное протяжение уличной водопроводной сети, </w:t>
              <w:br/>
              <w:t xml:space="preserve"> которая заменена и отремонтирована з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 4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 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</w:t>
              <w:br/>
              <w:t xml:space="preserve"> которая заменена и отремонтирована за отчетный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стационарных учреждений социального </w:t>
              <w:br/>
              <w:t>обслуживания для граждан пожилого возраста</w:t>
              <w:br/>
              <w:t>и инвалидов (взросл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енность граждан пожилого возраста </w:t>
              <w:br/>
              <w:t xml:space="preserve">и инвалидов (взрослых) по списку </w:t>
              <w:br/>
              <w:t xml:space="preserve">в стационарных учреждениях социаль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центров социального обслуживания граждан </w:t>
              <w:br/>
              <w:t>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/>
            </w:pPr>
            <w:r>
              <w:rPr>
                <w:sz w:val="20"/>
              </w:rPr>
              <w:t>2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97</w:t>
            </w:r>
          </w:p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енность лиц, обслуживаемых отделениями социального обслуживания на дому граждан пожилого возраста и </w:t>
              <w:br/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>Численность лиц, обслуживаем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3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вных общеобразовательных учреждений, всего </w:t>
              <w:br/>
              <w:t xml:space="preserve"> (на начало учебного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>Число структурных подразделений (филиалов) днев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них учащихс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2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 xml:space="preserve"> учрежд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 xml:space="preserve"> учрежд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них учащихс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4" w:before="120" w:after="0"/>
              <w:rPr>
                <w:sz w:val="20"/>
              </w:rPr>
            </w:pPr>
            <w:r>
              <w:rPr>
                <w:sz w:val="20"/>
              </w:rPr>
              <w:t xml:space="preserve">Учрежде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о самостоятельных больнич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2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27" w:hanging="0"/>
              <w:rPr/>
            </w:pPr>
            <w:r>
              <w:rPr>
                <w:color w:val="000000"/>
                <w:sz w:val="20"/>
                <w:szCs w:val="22"/>
              </w:rPr>
              <w:t>Районные, участковые больницы, входящие в состав ЦРБ, другие больничные отделения в составе ЛПУ (психоневрологический диспанс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больничных учреждений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color w:val="000000"/>
                <w:sz w:val="20"/>
                <w:szCs w:val="22"/>
              </w:rPr>
              <w:t>Число коек в самостоятельных больнич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2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коек в больничных учреждениях в составе ЦРБ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поликлиник для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 самостоятельных женских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4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 них муницип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>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2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детских поликли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</w:t>
            </w: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 xml:space="preserve">из них в составе муниципальных  учреждений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стоматологических поликли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>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>из них в составе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амбулаторно – поликлинических учреждений 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39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енты общей врачебной (семейной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бинеты доврачебн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ения скорой помощи в составе больнич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ригад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Мощность (число посещений в смену) амбулаторно-поликлинических учреждений (самостоятельных и </w:t>
              <w:br/>
              <w:t xml:space="preserve">входящих в состав больнич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22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 них муницип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фельдшерско-акушерски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составе муниципальных </w:t>
              <w:br/>
              <w:t>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енность врачей всех специальностей </w:t>
              <w:br/>
              <w:t xml:space="preserve">(без зубных) в учреждениях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муниципальных </w:t>
              <w:br/>
              <w:t>учреждениях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Численность среднего медицинского персонала </w:t>
              <w:br/>
              <w:t xml:space="preserve">в учреждениях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муниципальных </w:t>
              <w:br/>
              <w:t>учреждениях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негосударственных больничных учреждени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Число коек в негосударственных больничных учрежден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негосударственных амбулаторно-поликлиниче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оматологические, зубопротезные учреждения, отделения (кабин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Мощность негосударственных амбулаторно-поликлинически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енность врачей всех специальностей </w:t>
              <w:br/>
              <w:t>(без зубных) в негосударственных лечебно-профилактическ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0"/>
                <w:szCs w:val="22"/>
              </w:rPr>
              <w:t xml:space="preserve">Численность среднего медицинского персонала </w:t>
              <w:br/>
              <w:t xml:space="preserve">в негосударственных лечебно-профилактических </w:t>
              <w:br/>
              <w:t>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</w:t>
            </w:r>
          </w:p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инотеатров и кин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них работников, всего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</w:rPr>
              <w:t xml:space="preserve">Число муниципальных органов охраны общественного </w:t>
              <w:br/>
              <w:t xml:space="preserve">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80" w:after="0"/>
              <w:rPr/>
            </w:pPr>
            <w:r>
              <w:rPr>
                <w:sz w:val="20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9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3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99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4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8 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кв м</w:t>
              <w:br/>
              <w:t xml:space="preserve">общей </w:t>
              <w:br/>
              <w:t>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0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18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80" w:after="0"/>
              <w:rPr/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кв м</w:t>
              <w:br/>
              <w:t xml:space="preserve">общей </w:t>
              <w:br/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 5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exact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услуги</w:t>
            </w:r>
          </w:p>
          <w:p>
            <w:pPr>
              <w:pStyle w:val="Style10"/>
              <w:ind w:left="0" w:hanging="0"/>
              <w:rPr>
                <w:sz w:val="20"/>
              </w:rPr>
            </w:pPr>
            <w:r>
              <w:rPr>
                <w:sz w:val="20"/>
              </w:rPr>
              <w:t>Число заявитлей-граждан, обратившихся за поручением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3 9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заявителей-граждан, обратившихся за поручением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 5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заявителей- граждан, обратившихся за получением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2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>Число заявителей - граждан, обратившихся за получением государственных услуг в электронной форме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2"/>
        <w:widowControl w:val="false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рмин"/>
    <w:basedOn w:val="Normal"/>
    <w:next w:val="Style10"/>
    <w:qFormat/>
    <w:pPr/>
    <w:rPr/>
  </w:style>
  <w:style w:type="paragraph" w:styleId="Style10">
    <w:name w:val="Список определений"/>
    <w:basedOn w:val="Normal"/>
    <w:next w:val="Style9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3:00Z</dcterms:created>
  <dc:creator>User</dc:creator>
  <dc:description/>
  <cp:keywords/>
  <dc:language>en-US</dc:language>
  <cp:lastModifiedBy>Пивоварчик Лидия Геннадьевна</cp:lastModifiedBy>
  <cp:lastPrinted>2008-05-28T12:43:00Z</cp:lastPrinted>
  <dcterms:modified xsi:type="dcterms:W3CDTF">2014-09-23T08:41:00Z</dcterms:modified>
  <cp:revision>17</cp:revision>
  <dc:subject/>
  <dc:title>ФЕДЕРАЛЬНОЕ ГОСУДАРСТВЕННОЕ СТАТИСТИЧЕСКОЕ НАБЛЮДЕНИЕ</dc:title>
</cp:coreProperties>
</file>